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tLeast" w:line="210" w:before="0" w:after="210"/>
        <w:jc w:val="both"/>
        <w:rPr>
          <w:rFonts w:ascii="Arial" w:hAnsi="Arial" w:cs="Arial"/>
          <w:color w:val="000000"/>
          <w:sz w:val="17"/>
          <w:szCs w:val="17"/>
        </w:rPr>
      </w:pPr>
      <w:r>
        <w:rPr>
          <w:rFonts w:cs="Arial" w:ascii="Arial" w:hAnsi="Arial"/>
          <w:color w:val="000000"/>
          <w:sz w:val="17"/>
          <w:szCs w:val="17"/>
        </w:rPr>
        <w:t>Lorem ipsum dolor sit amet, consectetur adipiscing elit. Etiam dapibus enim ac magna posuere non dictum eros luctus. Aenean ultrices facilisis orci, quis tincidunt libero placerat vitae. Nunc at nulla id tortor cursus dapibus. Praesent ut tellus sit amet turpis ultrices hendrerit. Cras a convallis tortor. Pellentesque sit amet neque eros. Donec lobortis posuere accumsan. Ut vel erat eu tortor sodales euismod. Suspendisse ut mattis justo. Ut tempus massa eu erat consequat vehicula. Suspendisse massa nibh, porta rhoncus volutpat vel, fringilla in ligula. Nulla placerat lacus augue. Pellentesque sit amet leo vel nisi mollis porta. Nullam congue tortor eu enim auctor eu tempus augue bibendum.</w:t>
      </w:r>
    </w:p>
    <w:p>
      <w:pPr>
        <w:pStyle w:val="Normlnweb"/>
        <w:spacing w:lineRule="atLeast" w:line="210" w:before="0" w:after="210"/>
        <w:jc w:val="both"/>
        <w:rPr>
          <w:rFonts w:ascii="Arial" w:hAnsi="Arial" w:cs="Arial"/>
          <w:color w:val="000000"/>
          <w:sz w:val="17"/>
          <w:szCs w:val="17"/>
        </w:rPr>
      </w:pPr>
      <w:r>
        <w:rPr>
          <w:rFonts w:cs="Arial" w:ascii="Arial" w:hAnsi="Arial"/>
          <w:color w:val="000000"/>
          <w:sz w:val="17"/>
          <w:szCs w:val="17"/>
        </w:rPr>
        <w:t>Nulla facilisis lorem quis eros dignissim vulputate. Donec consectetur aliquam mi eu fringilla. Ut ante risus, porta accumsan eleifend ut, sollicitudin ac nisi. Nulla consequat dui ut erat imperdiet a scelerisque nibh porttitor. Vestibulum at lectus nunc, eu interdum elit. Sed mattis nunc vitae purus iaculis non fermentum urna feugiat. Morbi ac porttitor urna. Sed iaculis malesuada ultrices. Cras tincidunt mi id tellus lobortis quis ullamcorper elit egestas. Proin pharetra suscipit ante, ut mattis justo pellentesque sit amet. In non mattis metus. Nulla at nunc lectus. Etiam varius, sapien ac volutpat convallis, felis ipsum tempus odio, a eleifend felis massa et tellus. Nulla orci odio, posuere et tempus porttitor, facilisis sagittis lacus. Vivamus congue sem ac tellus ultricies rhoncus aliquet orci convallis.</w:t>
      </w:r>
    </w:p>
    <w:p>
      <w:pPr>
        <w:pStyle w:val="Normlnweb"/>
        <w:spacing w:lineRule="atLeast" w:line="210" w:before="0" w:after="210"/>
        <w:jc w:val="both"/>
        <w:rPr>
          <w:rFonts w:ascii="Arial" w:hAnsi="Arial" w:cs="Arial"/>
          <w:color w:val="000000"/>
          <w:sz w:val="17"/>
          <w:szCs w:val="17"/>
        </w:rPr>
      </w:pPr>
      <w:r>
        <w:rPr>
          <w:rFonts w:cs="Arial" w:ascii="Arial" w:hAnsi="Arial"/>
          <w:color w:val="000000"/>
          <w:sz w:val="17"/>
          <w:szCs w:val="17"/>
        </w:rPr>
        <w:t>Class aptent taciti sociosqu ad litora torquent per conubia nostra, per inceptos himenaeos. Integer auctor condimentum arcu, et tempus urna lacinia sed. Nunc iaculis massa et tortor ornare eget sagittis est dignissim. Duis id turpis lacus. Lorem ipsum dolor sit amet, consectetur adipiscing elit. Nulla eget porttitor tortor. Maecenas luctus mauris et turpis fermentum sagittis. Nulla id tortor quis dui dignissim molestie. Donec et purus nec erat suscipit scelerisque. Mauris accumsan dictum lectus eget blandit.</w:t>
      </w:r>
    </w:p>
    <w:p>
      <w:pPr>
        <w:pStyle w:val="Normlnweb"/>
        <w:spacing w:lineRule="atLeast" w:line="210" w:before="0" w:after="210"/>
        <w:jc w:val="both"/>
        <w:rPr>
          <w:rFonts w:ascii="Arial" w:hAnsi="Arial" w:cs="Arial"/>
          <w:color w:val="000000"/>
          <w:sz w:val="17"/>
          <w:szCs w:val="17"/>
        </w:rPr>
      </w:pPr>
      <w:r>
        <w:rPr>
          <w:rFonts w:cs="Arial" w:ascii="Arial" w:hAnsi="Arial"/>
          <w:color w:val="000000"/>
          <w:sz w:val="17"/>
          <w:szCs w:val="17"/>
        </w:rPr>
        <w:t>Sed eu dolor leo. Fusce molestie consequat interdum. Ut pretium lorem ac risus vehicula placerat. Sed convallis leo vel orci accumsan et blandit dui placerat. Aenean tortor dolor, malesuada semper sodales eu, posuere quis nunc. In vulputate dignissim scelerisque. Mauris placerat facilisis sodales. Fusce imperdiet laoreet volutpat. Nullam iaculis ante eu elit accumsan posuere. Suspendisse eu tortor porttitor sapien egestas placerat. In hac habitasse platea dictumst. Morbi id tellus vel felis auctor sagittis. Etiam ante mauris, pretium eget malesuada a, semper sed magna. Nam magna arcu, viverra vitae porttitor sagittis, consequat a felis.</w:t>
      </w:r>
    </w:p>
    <w:p>
      <w:pPr>
        <w:pStyle w:val="Normlnweb"/>
        <w:spacing w:lineRule="atLeast" w:line="210" w:before="0" w:after="210"/>
        <w:jc w:val="both"/>
        <w:rPr>
          <w:rFonts w:ascii="Arial" w:hAnsi="Arial" w:cs="Arial"/>
          <w:color w:val="000000"/>
          <w:sz w:val="17"/>
          <w:szCs w:val="17"/>
        </w:rPr>
      </w:pPr>
      <w:r>
        <w:rPr>
          <w:rFonts w:cs="Arial" w:ascii="Arial" w:hAnsi="Arial"/>
          <w:color w:val="000000"/>
          <w:sz w:val="17"/>
          <w:szCs w:val="17"/>
        </w:rPr>
        <w:t>Praesent id pellentesque turpis. Aenean condimentum euismod pulvinar. Duis vestibulum, diam sit amet tincidunt aliquet, odio quam iaculis sem, vel elementum nibh metus a eros. Proin non augue quis orci luctus venenatis. Suspendisse in sem ante. In orci mauris, mattis et aliquam sed, ornare pellentesque sem. Donec lacinia, elit ut condimentum imperdiet, velit mi tincidunt sem, quis sagittis libero ipsum sit amet enim. Vivamus ac aliquet justo. Aliquam pulvinar, libero sed egestas blandit, sapien libero dictum dui, sit amet consequat lectus neque eu urna. Duis non dui id tortor congue condimentum quis sit amet metus.</w:t>
      </w:r>
    </w:p>
    <w:p>
      <w:pPr>
        <w:pStyle w:val="Normlnweb"/>
        <w:spacing w:lineRule="atLeast" w:line="210" w:before="0" w:after="210"/>
        <w:jc w:val="both"/>
        <w:rPr>
          <w:rFonts w:ascii="Arial" w:hAnsi="Arial" w:cs="Arial"/>
          <w:color w:val="000000"/>
          <w:sz w:val="17"/>
          <w:szCs w:val="17"/>
        </w:rPr>
      </w:pPr>
      <w:r>
        <w:rPr>
          <w:rFonts w:cs="Arial" w:ascii="Arial" w:hAnsi="Arial"/>
          <w:color w:val="000000"/>
          <w:sz w:val="17"/>
          <w:szCs w:val="17"/>
        </w:rPr>
        <w:t>Lorem ipsum dolor sit amet, consectetur adipiscing elit. Etiam dapibus enim ac magna posuere non dictum eros luctus. Aenean ultrices facilisis orci, quis tincidunt libero placerat vitae. Nunc at nulla id tortor cursus dapibus. Praesent ut tellus sit amet turpis ultrices hendrerit. Cras a convallis tortor. Pellentesque sit amet neque eros. Donec lobortis posuere accumsan. Ut vel erat eu tortor sodales euismod. Suspendisse ut mattis justo. Ut tempus massa eu erat consequat vehicula. Suspendisse massa nibh, porta rhoncus volutpat vel, fringilla in ligula. Nulla placerat lacus augue. Pellentesque sit amet leo vel nisi mollis porta. Nullam congue tortor eu enim auctor eu tempus augue bibendum.</w:t>
      </w:r>
    </w:p>
    <w:p>
      <w:pPr>
        <w:pStyle w:val="Normlnweb"/>
        <w:spacing w:lineRule="atLeast" w:line="210" w:before="0" w:after="210"/>
        <w:jc w:val="both"/>
        <w:rPr>
          <w:rFonts w:ascii="Arial" w:hAnsi="Arial" w:cs="Arial"/>
          <w:color w:val="000000"/>
          <w:sz w:val="17"/>
          <w:szCs w:val="17"/>
        </w:rPr>
      </w:pPr>
      <w:r>
        <w:rPr>
          <w:rFonts w:cs="Arial" w:ascii="Arial" w:hAnsi="Arial"/>
          <w:color w:val="000000"/>
          <w:sz w:val="17"/>
          <w:szCs w:val="17"/>
        </w:rPr>
        <w:t>Nulla facilisis lorem quis eros dignissim vulputate. Donec consectetur aliquam mi eu fringilla. Ut ante risus, porta accumsan eleifend ut, sollicitudin ac nisi. Nulla consequat dui ut erat imperdiet a scelerisque nibh porttitor. Vestibulum at lectus nunc, eu interdum elit. Sed mattis nunc vitae purus iaculis non fermentum urna feugiat. Morbi ac porttitor urna. Sed iaculis malesuada ultrices. Cras tincidunt mi id tellus lobortis quis ullamcorper elit egestas. Proin pharetra suscipit ante, ut mattis justo pellentesque sit amet. In non mattis metus. Nulla at nunc lectus. Etiam varius, sapien ac volutpat convallis, felis ipsum tempus odio, a eleifend felis massa et tellus. Nulla orci odio, posuere et tempus porttitor, facilisis sagittis lacus. Vivamus congue sem ac tellus ultricies rhoncus aliquet orci convallis.</w:t>
      </w:r>
    </w:p>
    <w:p>
      <w:pPr>
        <w:pStyle w:val="Normlnweb"/>
        <w:spacing w:lineRule="atLeast" w:line="210" w:before="0" w:after="210"/>
        <w:jc w:val="both"/>
        <w:rPr>
          <w:rFonts w:ascii="Arial" w:hAnsi="Arial" w:cs="Arial"/>
          <w:color w:val="000000"/>
          <w:sz w:val="17"/>
          <w:szCs w:val="17"/>
        </w:rPr>
      </w:pPr>
      <w:r>
        <w:rPr>
          <w:rFonts w:cs="Arial" w:ascii="Arial" w:hAnsi="Arial"/>
          <w:color w:val="000000"/>
          <w:sz w:val="17"/>
          <w:szCs w:val="17"/>
        </w:rPr>
        <w:t>Class aptent taciti sociosqu ad litora torquent per conubia nostra, per inceptos himenaeos. Integer auctor condimentum arcu, et tempus urna lacinia sed. Nunc iaculis massa et tortor ornare eget sagittis est dignissim. Duis id turpis lacus. Lorem ipsum dolor sit amet, consectetur adipiscing elit. Nulla eget porttitor tortor. Maecenas luctus mauris et turpis fermentum sagittis. Nulla id tortor quis dui dignissim molestie. Donec et purus nec erat suscipit scelerisque. Mauris accumsan dictum lectus eget blandit.</w:t>
      </w:r>
    </w:p>
    <w:p>
      <w:pPr>
        <w:pStyle w:val="Normlnweb"/>
        <w:spacing w:lineRule="atLeast" w:line="210" w:before="0" w:after="210"/>
        <w:jc w:val="both"/>
        <w:rPr>
          <w:rFonts w:ascii="Arial" w:hAnsi="Arial" w:cs="Arial"/>
          <w:color w:val="000000"/>
          <w:sz w:val="17"/>
          <w:szCs w:val="17"/>
        </w:rPr>
      </w:pPr>
      <w:r>
        <w:rPr>
          <w:rFonts w:cs="Arial" w:ascii="Arial" w:hAnsi="Arial"/>
          <w:color w:val="000000"/>
          <w:sz w:val="17"/>
          <w:szCs w:val="17"/>
        </w:rPr>
        <w:t>Sed eu dolor leo. Fusce molestie consequat interdum. Ut pretium lorem ac risus vehicula placerat. Sed convallis leo vel orci accumsan et blandit dui placerat. Aenean tortor dolor, malesuada semper sodales eu, posuere quis nunc. In vulputate dignissim scelerisque. Mauris placerat facilisis sodales. Fusce imperdiet laoreet volutpat. Nullam iaculis ante eu elit accumsan posuere. Suspendisse eu tortor porttitor sapien egestas placerat. In hac habitasse platea dictumst. Morbi id tellus vel felis auctor sagittis. Etiam ante mauris, pretium eget malesuada a, semper sed magna. Nam magna arcu, viverra vitae porttitor sagittis, consequat a felis.</w:t>
      </w:r>
    </w:p>
    <w:p>
      <w:pPr>
        <w:pStyle w:val="Normlnweb"/>
        <w:spacing w:lineRule="atLeast" w:line="210" w:before="0" w:after="210"/>
        <w:jc w:val="both"/>
        <w:rPr>
          <w:rFonts w:ascii="Arial" w:hAnsi="Arial" w:cs="Arial"/>
          <w:color w:val="000000"/>
          <w:sz w:val="17"/>
          <w:szCs w:val="17"/>
        </w:rPr>
      </w:pPr>
      <w:r>
        <w:rPr>
          <w:rFonts w:cs="Arial" w:ascii="Arial" w:hAnsi="Arial"/>
          <w:color w:val="000000"/>
          <w:sz w:val="17"/>
          <w:szCs w:val="17"/>
        </w:rPr>
        <w:t>Praesent id pellentesque turpis. Aenean condimentum euismod pulvinar. Duis vestibulum, diam sit amet tincidunt aliquet, odio quam iaculis sem, vel elementum nibh metus a eros. Proin non augue quis orci luctus venenatis. Suspendisse in sem ante. In orci mauris, mattis et aliquam sed, ornare pellentesque sem. Donec lacinia, elit ut condimentum imperdiet, velit mi tincidunt sem, quis sagittis libero ipsum sit amet enim. Vivamus ac aliquet justo. Aliquam pulvinar, libero sed egestas blandit, sapien libero dictum dui, sit amet consequat lectus neque eu urna. Duis non dui id tortor congue condimentum quis sit amet metus.</w:t>
      </w:r>
    </w:p>
    <w:p>
      <w:pPr>
        <w:pStyle w:val="Normlnweb"/>
        <w:spacing w:lineRule="atLeast" w:line="210" w:before="0" w:after="210"/>
        <w:jc w:val="both"/>
        <w:rPr>
          <w:rFonts w:ascii="Arial" w:hAnsi="Arial" w:cs="Arial"/>
          <w:color w:val="000000"/>
          <w:sz w:val="17"/>
          <w:szCs w:val="17"/>
        </w:rPr>
      </w:pPr>
      <w:r>
        <w:rPr>
          <w:rFonts w:cs="Arial" w:ascii="Arial" w:hAnsi="Arial"/>
          <w:color w:val="000000"/>
          <w:sz w:val="17"/>
          <w:szCs w:val="17"/>
        </w:rPr>
        <w:t>Lorem ipsum dolor sit amet, consectetur adipiscing elit. Etiam dapibus enim ac magna posuere non dictum eros luctus. Aenean ultrices facilisis orci, quis tincidunt libero placerat vitae. Nunc at nulla id tortor cursus dapibus. Praesent ut tellus sit amet turpis ultrices hendrerit. Cras a convallis tortor. Pellentesque sit amet neque eros. Donec lobortis posuere accumsan. Ut vel erat eu tortor sodales euismod. Suspendisse ut mattis justo. Ut tempus massa eu erat consequat vehicula. Suspendisse massa nibh, porta rhoncus volutpat vel, fringilla in ligula. Nulla placerat lacus augue. Pellentesque sit amet leo vel nisi mollis porta. Nullam congue tortor eu enim auctor eu tempus augue bibendum.</w:t>
      </w:r>
    </w:p>
    <w:p>
      <w:pPr>
        <w:pStyle w:val="Normlnweb"/>
        <w:spacing w:lineRule="atLeast" w:line="210" w:before="0" w:after="210"/>
        <w:jc w:val="both"/>
        <w:rPr>
          <w:rFonts w:ascii="Arial" w:hAnsi="Arial" w:cs="Arial"/>
          <w:color w:val="000000"/>
          <w:sz w:val="17"/>
          <w:szCs w:val="17"/>
        </w:rPr>
      </w:pPr>
      <w:r>
        <w:rPr>
          <w:rFonts w:cs="Arial" w:ascii="Arial" w:hAnsi="Arial"/>
          <w:color w:val="000000"/>
          <w:sz w:val="17"/>
          <w:szCs w:val="17"/>
        </w:rPr>
        <w:t>Nulla facilisis lorem quis eros dignissim vulputate. Donec consectetur aliquam mi eu fringilla. Ut ante risus, porta accumsan eleifend ut, sollicitudin ac nisi. Nulla consequat dui ut erat imperdiet a scelerisque nibh porttitor. Vestibulum at lectus nunc, eu interdum elit. Sed mattis nunc vitae purus iaculis non fermentum urna feugiat. Morbi ac porttitor urna. Sed iaculis malesuada ultrices. Cras tincidunt mi id tellus lobortis quis ullamcorper elit egestas. Proin pharetra suscipit ante, ut mattis justo pellentesque sit amet. In non mattis metus. Nulla at nunc lectus. Etiam varius, sapien ac volutpat convallis, felis ipsum tempus odio, a eleifend felis massa et tellus. Nulla orci odio, posuere et tempus porttitor, facilisis sagittis lacus. Vivamus congue sem ac tellus ultricies rhoncus aliquet orci convallis.</w:t>
      </w:r>
    </w:p>
    <w:p>
      <w:pPr>
        <w:pStyle w:val="Normlnweb"/>
        <w:spacing w:lineRule="atLeast" w:line="210" w:before="0" w:after="210"/>
        <w:jc w:val="both"/>
        <w:rPr>
          <w:rFonts w:ascii="Arial" w:hAnsi="Arial" w:cs="Arial"/>
          <w:color w:val="000000"/>
          <w:sz w:val="17"/>
          <w:szCs w:val="17"/>
        </w:rPr>
      </w:pPr>
      <w:r>
        <w:rPr>
          <w:rFonts w:cs="Arial" w:ascii="Arial" w:hAnsi="Arial"/>
          <w:color w:val="000000"/>
          <w:sz w:val="17"/>
          <w:szCs w:val="17"/>
        </w:rPr>
        <w:t>Class aptent taciti sociosqu ad litora torquent per conubia nostra, per inceptos himenaeos. Integer auctor condimentum arcu, et tempus urna lacinia sed. Nunc iaculis massa et tortor ornare eget sagittis est dignissim. Duis id turpis lacus. Lorem ipsum dolor sit amet, consectetur adipiscing elit. Nulla eget porttitor tortor. Maecenas luctus mauris et turpis fermentum sagittis. Nulla id tortor quis dui dignissim molestie. Donec et purus nec erat suscipit scelerisque. Mauris accumsan dictum lectus eget blandit.</w:t>
      </w:r>
    </w:p>
    <w:p>
      <w:pPr>
        <w:pStyle w:val="Normlnweb"/>
        <w:spacing w:lineRule="atLeast" w:line="210" w:before="0" w:after="210"/>
        <w:jc w:val="both"/>
        <w:rPr>
          <w:rFonts w:ascii="Arial" w:hAnsi="Arial" w:cs="Arial"/>
          <w:color w:val="000000"/>
          <w:sz w:val="17"/>
          <w:szCs w:val="17"/>
        </w:rPr>
      </w:pPr>
      <w:r>
        <w:rPr>
          <w:rFonts w:cs="Arial" w:ascii="Arial" w:hAnsi="Arial"/>
          <w:color w:val="000000"/>
          <w:sz w:val="17"/>
          <w:szCs w:val="17"/>
        </w:rPr>
        <w:t>Sed eu dolor leo. Fusce molestie consequat interdum. Ut pretium lorem ac risus vehicula placerat. Sed convallis leo vel orci accumsan et blandit dui placerat. Aenean tortor dolor, malesuada semper sodales eu, posuere quis nunc. In vulputate dignissim scelerisque. Mauris placerat facilisis sodales. Fusce imperdiet laoreet volutpat. Nullam iaculis ante eu elit accumsan posuere. Suspendisse eu tortor porttitor sapien egestas placerat. In hac habitasse platea dictumst. Morbi id tellus vel felis auctor sagittis. Etiam ante mauris, pretium eget malesuada a, semper sed magna. Nam magna arcu, viverra vitae porttitor sagittis, consequat a felis.</w:t>
      </w:r>
    </w:p>
    <w:p>
      <w:pPr>
        <w:pStyle w:val="Normlnweb"/>
        <w:spacing w:lineRule="atLeast" w:line="210" w:before="0" w:after="210"/>
        <w:jc w:val="both"/>
        <w:rPr>
          <w:rFonts w:ascii="Arial" w:hAnsi="Arial" w:cs="Arial"/>
          <w:color w:val="000000"/>
          <w:sz w:val="17"/>
          <w:szCs w:val="17"/>
        </w:rPr>
      </w:pPr>
      <w:r>
        <w:rPr>
          <w:rFonts w:cs="Arial" w:ascii="Arial" w:hAnsi="Arial"/>
          <w:color w:val="000000"/>
          <w:sz w:val="17"/>
          <w:szCs w:val="17"/>
        </w:rPr>
        <w:t>Praesent id pellentesque turpis. Aenean condimentum euismod pulvinar. Duis vestibulum, diam sit amet tincidunt aliquet, odio quam iaculis sem, vel elementum nibh metus a eros. Proin non augue quis orci luctus venenatis. Suspendisse in sem ante. In orci mauris, mattis et aliquam sed, ornare pellentesque sem. Donec lacinia, elit ut condimentum imperdiet, velit mi tincidunt sem, quis sagittis libero ipsum sit amet enim. Vivamus ac aliquet justo. Aliquam pulvinar, libero sed egestas blandit, sapien libero dictum dui, sit amet consequat lectus neque eu urna. Duis non dui id tortor congue condimentum quis sit amet metus.</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tyl2">
    <w:name w:val="Styl2"/>
    <w:basedOn w:val="Heading1"/>
    <w:qFormat/>
    <w:pPr>
      <w:numPr>
        <w:ilvl w:val="0"/>
        <w:numId w:val="0"/>
      </w:numPr>
      <w:outlineLvl w:val="9"/>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07:00Z</dcterms:created>
  <dc:creator>noteeebok</dc:creator>
  <dc:description/>
  <cp:keywords/>
  <dc:language>en-US</dc:language>
  <cp:lastModifiedBy>noteeebok</cp:lastModifiedBy>
  <dcterms:modified xsi:type="dcterms:W3CDTF">2013-04-19T08:07:00Z</dcterms:modified>
  <cp:revision>1</cp:revision>
  <dc:subject/>
  <dc:title>Lorem ipsum dolor sit amet, consectetur adipiscing elit</dc:title>
</cp:coreProperties>
</file>