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Opíšte von Neumannovu koncepciu počítač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píšte činnosti jednotlivých súčastí počítača von Neumannovho typ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píšte, načo slúži zbernica a z akých častí sa skladá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 akých častí sa skladá CPU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čo slúži riadiaca jednotka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čo slúži ALU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Čo sú to registre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píšte proces spracovania činností procesorom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píšte myšlienku urýchlenia spracovania inštrukcií prúdovým spracovaním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ké je to dynamické spracovanie inštrukcie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Čo ovplyvňuje rýchlosť a výkon procesora? (vedieť aj vysvetliť preč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38:00Z</dcterms:created>
  <dc:creator>noteeebok</dc:creator>
  <dc:description/>
  <cp:keywords/>
  <dc:language>en-US</dc:language>
  <cp:lastModifiedBy>noteeebok</cp:lastModifiedBy>
  <dcterms:modified xsi:type="dcterms:W3CDTF">2011-10-21T09:45:00Z</dcterms:modified>
  <cp:revision>2</cp:revision>
  <dc:subject/>
  <dc:title>1</dc:title>
</cp:coreProperties>
</file>