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o sú to ovladače zariadení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cs-CZ"/>
        </w:rPr>
        <w:t>Čo má spoločné synchronizácia a komunikácia procesov so správou zariadeníl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cs-CZ"/>
        </w:rPr>
        <w:t>Ako môže nastať uviaznutie procesov a čo je to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ý je rozdiel medzi uviaznutím a zamrznutím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o sa dá postupovať proti uviaznuti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8:00Z</dcterms:created>
  <dc:creator>noteeebok</dc:creator>
  <dc:description/>
  <cp:keywords/>
  <dc:language>en-US</dc:language>
  <cp:lastModifiedBy>noteeebok</cp:lastModifiedBy>
  <dcterms:modified xsi:type="dcterms:W3CDTF">2011-12-20T10:42:00Z</dcterms:modified>
  <cp:revision>2</cp:revision>
  <dc:subject/>
  <dc:title>1</dc:title>
</cp:coreProperties>
</file>